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 xml:space="preserve">Савладавањем  студијског програма  студент  стиче  опште  и  предметно-специфичне способности које су у функцији квалитетног обављања стручне, научне и уметничке делатности. 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општих и предметно-специфичних компетенција студена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д оних стечених основних академским студијама, свршени студенти дипломских студија геологије имаће следеће опште компетенције: развијену способност за анализу и синтезу уз могућност предлагања решења и предвиђања последица, овладаност методама и поступцима који се користе у процесу научних и стручних истраживања, поседовање различитих истраживачких вештина, способност независног рада, као и способност директне примене теоријског знања у пракси. Очекиване интерперсоналне карактеристике студената јесу способност за тимски рад и за лидерску позицију у групи, лакоћа комуникације са експертима и не-експертима, способност рада у интердисциплинарним тимовима, разумевање разноликости и мултикултурности, способност рада у међународном окружењу, етичка посвећеност, способност прилагођавања новим ситуацијама и стварању нових идеја, способност разумевања култура и разноликости других земаља, креирање и извођење пројеката, покретачки и предузимачки дух, брига о квалитету и жеља за успех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екиване стручне, односно предметно-специфичне компетенције које стичу студенти дипломских студија геологије су: (а) темељно и детаљно познавање одабране специјалности из области геологије, које се непосредно наслањају на општегеолошка знања стечена у првом степену студија, (б) способност решавања конкретних и сложених проблема из одабране специјалности уз употребу савремених научних метода и поступака и уз мултидисциплинаран и интердисциплинаран приступ, (в) развијен осећај за усавршавање и после студија, односно за континуирано праћење и примену новина у струци, (г) способности неопходне за развој каријере, које укључују идентификацију индивидуалних и заједничких задатака и дефинисање услова за њихово обављање уз преузимање и/или поделу одговорности, препознавање и уважавање гледишта других у процесу истраживања и друго, и (д) способност употребе информационо-комуникационих   технологија   у   овладавању знањима  из одговарајуће специјалност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пис исхода у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чекивани исходи учења дефинисани су теоријским знањем и практичним вештинама које ће поседовати свршени студенти програма дипломских академских студија геологије, при чему су специфичности дефинисане избором одговарајућег модула. Дипломирани геолози-мастери биће способни за извођење самосталног и групног истраживачког рада у решавању проблема из домена регионалне и динамичке геологије, стратиграфије, даљинске детекције, микропалеонтологије, палеоботанике, палеозоологије, разумевања функционисања стабилноти палео-екосистема, овладавања различитим инструменталним методама испитивања минерала и стена, структуре кристалне материје различитог порекла, затим из домена гемологије, испитивања и оцене квалитета и употребне вредности грађевинског и архитектонског камена, геохемије рудних лежишта и животне средине, прорачуна резерви и оцене лежишта металичних, неметаличних и енергетских ресурса, израде прогнозно-металогенетских карата, планирања, програмирања и пројектовања различитих геолошких истраживањ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зависно од одабране дисциплине, очекивано је да свршени студенти буду способни за самостално формулисање доказа ради потврђивања постављених хипотеза, примене знања за разумевање комплексних природних система у различитим контекстима и у различитој размери. Студенти би требало да буду оспособљени за квалитативну и квантитативну обраду података коришћењем одговарајућих софтверских пакета, компјутерско решавање нумеричких проблема и нумеричко моделовање различитих природних процеса. Способност за коришћење савремене литературе, модерних средстава за комуникацију и свих могућности за континуиран развој каријере представљају у неопходне исходе учења који свршене студенте оспособљавају за даље академско образовање на докторским студијама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datak%20diplo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13:00Z</dcterms:created>
  <dc:creator>Aleksandar Ganic</dc:creator>
  <dc:description/>
  <cp:keywords/>
  <dc:language>en-US</dc:language>
  <cp:lastModifiedBy>Ekonomska Geologija</cp:lastModifiedBy>
  <dcterms:modified xsi:type="dcterms:W3CDTF">2008-03-17T18:33:00Z</dcterms:modified>
  <cp:revision>7</cp:revision>
  <dc:subject/>
  <dc:title>Стандард 4: Компетенције дипломираних студената</dc:title>
</cp:coreProperties>
</file>